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shd w:fill="auto" w:val="clear"/>
        <w:spacing w:before="0" w:after="0"/>
        <w:ind w:right="2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bookmark0"/>
      <w:bookmarkStart w:id="1" w:name="bookmark0"/>
      <w:bookmarkEnd w:id="1"/>
    </w:p>
    <w:p>
      <w:pPr>
        <w:pStyle w:val="26"/>
        <w:shd w:fill="auto" w:val="clear"/>
        <w:spacing w:lineRule="exact" w:line="325" w:before="0" w:after="0"/>
        <w:ind w:left="20" w:hanging="0"/>
        <w:jc w:val="center"/>
        <w:rPr>
          <w:sz w:val="28"/>
          <w:szCs w:val="28"/>
        </w:rPr>
      </w:pPr>
      <w:bookmarkStart w:id="2" w:name="bookmark0"/>
      <w:bookmarkStart w:id="3" w:name="bookmark4"/>
      <w:bookmarkEnd w:id="2"/>
      <w:r>
        <w:rPr>
          <w:color w:val="000000"/>
          <w:sz w:val="28"/>
          <w:szCs w:val="28"/>
          <w:lang w:bidi="ru-RU"/>
        </w:rPr>
        <w:t>О неотложных мерах по предупреждению распространения</w:t>
        <w:br/>
        <w:t xml:space="preserve">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19)</w:t>
      </w:r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7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едупреждением распространения коронавирусной инфек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 xml:space="preserve">-19) </w:t>
      </w:r>
      <w:r>
        <w:rPr>
          <w:color w:val="000000"/>
          <w:sz w:val="28"/>
          <w:szCs w:val="28"/>
        </w:rPr>
        <w:t>и в целях принятия необходимых организационно</w:t>
        <w:softHyphen/>
        <w:t xml:space="preserve"> распорядительных мер по Федеральному агентству железнодорожного транспорта  </w:t>
      </w:r>
      <w:r>
        <w:rPr>
          <w:b/>
          <w:color w:val="000000"/>
          <w:spacing w:val="7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в Федеральном агентстве железнодорожного транспорта оперативный штаб по предупреждению распространения коронавирусной инфек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 xml:space="preserve">-19) </w:t>
      </w:r>
      <w:r>
        <w:rPr>
          <w:color w:val="000000"/>
          <w:sz w:val="28"/>
          <w:szCs w:val="28"/>
        </w:rPr>
        <w:t>(далее - Оперативный штаб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перативного штаба согласно приложению № 1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перативном штабе согласно приложению № 2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Административно-кадрового управления А.М. Беспалову; руководителю ФКУ «УСЗ» Е.В. Белову  обеспечить работу Оперативного штаба,          в т. ч. с выделением необходимого служебного помещения, организацией работы "горячей" телефонной линии и созданием электронной почты для оперативной связи (при необходимост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уководителям территориальных управлений, подведомственных организаций, ректорам высших учебных заведений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ок не позднее 20 марта 2020 г. создать в организациях, находящихся в ведении Федерального агентства железнодорожного транспорта, оперативные штабы по предупреждению распространения коронавирусной инфекции (COVID-19) (далее - Оперативный штаб подразделения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меры по обеспечению работы Оперативного штаба подразделения, в т. ч. с выделением необходимого служебного помещения, организацией работы " горячей" телефонной линии и созданием адреса электронной почты для оперативной связи и взаимодействия (при необходимости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Ежедневно докладывать в Оперативный штаб об обстановке по направлениям деятельности Оперативного штаба подразделения по установленной форм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Оперативного штаба координировать действия всех Оперативных штабов подразделени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 xml:space="preserve">         </w:t>
        <w:tab/>
        <w:t xml:space="preserve">              В.Ю. Че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ов И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99)550-34-36, доб. 101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780" w:after="600"/>
      <w:jc w:val="center"/>
      <w:outlineLvl w:val="0"/>
    </w:pPr>
    <w:rPr>
      <w:b/>
      <w:bCs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6" w:before="0" w:after="480"/>
      <w:ind w:hanging="560"/>
      <w:outlineLvl w:val="1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7:00Z</dcterms:created>
  <dc:creator>УИП Росжелдор</dc:creator>
  <dc:description/>
  <cp:keywords/>
  <dc:language>en-US</dc:language>
  <cp:lastModifiedBy>Нестеров Игорь Сергеевич</cp:lastModifiedBy>
  <cp:lastPrinted>2020-03-19T15:00:00Z</cp:lastPrinted>
  <dcterms:modified xsi:type="dcterms:W3CDTF">2020-03-19T12:11:00Z</dcterms:modified>
  <cp:revision>7</cp:revision>
  <dc:subject/>
  <dc:title/>
</cp:coreProperties>
</file>